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333399"/>
          <w:sz w:val="44"/>
        </w:rPr>
      </w:pPr>
      <w:r>
        <w:rPr>
          <w:rFonts w:cs="Arial" w:ascii="Arial" w:hAnsi="Arial"/>
          <w:b w:val="false"/>
          <w:color w:val="333399"/>
          <w:sz w:val="44"/>
        </w:rPr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333399"/>
          <w:sz w:val="44"/>
        </w:rPr>
      </w:pPr>
      <w:r>
        <w:rPr>
          <w:rFonts w:cs="Arial" w:ascii="Arial" w:hAnsi="Arial"/>
          <w:b w:val="false"/>
          <w:color w:val="333399"/>
          <w:sz w:val="44"/>
        </w:rPr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333399"/>
          <w:sz w:val="44"/>
        </w:rPr>
      </w:pPr>
      <w:r>
        <w:rPr>
          <w:rFonts w:cs="Arial" w:ascii="Arial" w:hAnsi="Arial"/>
          <w:b w:val="false"/>
          <w:color w:val="333399"/>
          <w:sz w:val="44"/>
        </w:rPr>
      </w:r>
    </w:p>
    <w:p>
      <w:pPr>
        <w:pStyle w:val="TextBody"/>
        <w:spacing w:lineRule="auto" w:line="360"/>
        <w:ind w:firstLine="709"/>
        <w:jc w:val="center"/>
        <w:rPr>
          <w:rFonts w:ascii="Tahoma" w:hAnsi="Tahoma" w:cs="Tahoma"/>
          <w:b w:val="false"/>
          <w:b w:val="false"/>
          <w:color w:val="000000"/>
          <w:sz w:val="56"/>
        </w:rPr>
      </w:pPr>
      <w:r>
        <w:rPr>
          <w:rFonts w:cs="Tahoma" w:ascii="Tahoma" w:hAnsi="Tahoma"/>
          <w:b w:val="false"/>
          <w:color w:val="000000"/>
          <w:sz w:val="5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color w:val="000000"/>
          <w:sz w:val="48"/>
        </w:rPr>
      </w:pPr>
      <w:r>
        <w:rPr>
          <w:rFonts w:cs="Tahoma" w:ascii="Tahoma" w:hAnsi="Tahoma"/>
          <w:bCs/>
          <w:color w:val="000000"/>
          <w:sz w:val="56"/>
        </w:rPr>
        <w:t>ANALIZA SWOT</w:t>
      </w:r>
    </w:p>
    <w:p>
      <w:pPr>
        <w:pStyle w:val="Heading"/>
        <w:rPr>
          <w:rFonts w:ascii="Tahoma" w:hAnsi="Tahoma" w:cs="Tahoma"/>
          <w:bCs/>
          <w:color w:val="000000"/>
          <w:sz w:val="48"/>
        </w:rPr>
      </w:pPr>
      <w:r>
        <w:rPr>
          <w:rFonts w:cs="Tahoma" w:ascii="Tahoma" w:hAnsi="Tahoma"/>
          <w:bCs/>
          <w:color w:val="000000"/>
          <w:sz w:val="48"/>
        </w:rPr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  <w:t>czyli</w:t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  <w:t xml:space="preserve">ANALIZA  SILNYCH  I  SŁABYCH  </w:t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  <w:t>STRON,</w:t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</w:r>
    </w:p>
    <w:p>
      <w:pPr>
        <w:pStyle w:val="Heading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  <w:t>SZANS I ZAGROŻEŃ</w:t>
      </w:r>
    </w:p>
    <w:p>
      <w:pPr>
        <w:pStyle w:val="Heading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6"/>
        <w:ind w:left="180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6"/>
        <w:ind w:left="180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ALIZA ZASOBÓW  I OTOCZENIA SW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935</wp:posOffset>
                </wp:positionH>
                <wp:positionV relativeFrom="paragraph">
                  <wp:posOffset>-37211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9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</w:rPr>
                      </w:pPr>
                      <w:r>
                        <w:rPr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t to metoda analizy sytuacji społeczności lokalnej. Nazwa techniki pochodzi od pierwszych liter angielskich słów:</w:t>
      </w:r>
    </w:p>
    <w:p>
      <w:pPr>
        <w:pStyle w:val="Normal"/>
        <w:numPr>
          <w:ilvl w:val="0"/>
          <w:numId w:val="34"/>
        </w:numPr>
        <w:spacing w:lineRule="auto" w:line="360"/>
        <w:ind w:left="360" w:right="800" w:hanging="360"/>
        <w:rPr/>
      </w:pPr>
      <w:r>
        <w:rPr>
          <w:rFonts w:cs="Tahoma" w:ascii="Tahoma" w:hAnsi="Tahoma"/>
          <w:b/>
          <w:color w:val="000000"/>
        </w:rPr>
        <w:t xml:space="preserve">S </w:t>
      </w:r>
      <w:r>
        <w:rPr>
          <w:rFonts w:cs="Tahoma" w:ascii="Tahoma" w:hAnsi="Tahoma"/>
          <w:color w:val="000000"/>
        </w:rPr>
        <w:t xml:space="preserve">– Strengths   </w:t>
        <w:tab/>
        <w:t xml:space="preserve">    - Silne strony, atuty                          </w:t>
      </w:r>
      <w:r>
        <w:rPr>
          <w:rFonts w:cs="Tahoma" w:ascii="Tahoma" w:hAnsi="Tahoma"/>
          <w:b/>
          <w:color w:val="000000"/>
        </w:rPr>
        <w:t xml:space="preserve">ZASOBY </w:t>
      </w:r>
    </w:p>
    <w:p>
      <w:pPr>
        <w:pStyle w:val="Normal"/>
        <w:numPr>
          <w:ilvl w:val="0"/>
          <w:numId w:val="29"/>
        </w:numPr>
        <w:spacing w:lineRule="auto" w:line="360"/>
        <w:ind w:left="360" w:right="800" w:hanging="360"/>
        <w:jc w:val="both"/>
        <w:rPr/>
      </w:pPr>
      <w:r>
        <w:rPr>
          <w:rFonts w:cs="Tahoma" w:ascii="Tahoma" w:hAnsi="Tahoma"/>
          <w:b/>
          <w:color w:val="000000"/>
        </w:rPr>
        <w:t>W</w:t>
      </w:r>
      <w:r>
        <w:rPr>
          <w:rFonts w:cs="Tahoma" w:ascii="Tahoma" w:hAnsi="Tahoma"/>
          <w:color w:val="000000"/>
        </w:rPr>
        <w:t xml:space="preserve"> - Weaknesses       -  Wady, słabości, słabe strony</w:t>
      </w:r>
    </w:p>
    <w:p>
      <w:pPr>
        <w:pStyle w:val="Normal"/>
        <w:numPr>
          <w:ilvl w:val="0"/>
          <w:numId w:val="29"/>
        </w:numPr>
        <w:spacing w:lineRule="auto" w:line="360"/>
        <w:ind w:left="360" w:right="80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</w:t>
      </w:r>
      <w:r>
        <w:rPr>
          <w:rFonts w:cs="Tahoma" w:ascii="Tahoma" w:hAnsi="Tahoma"/>
          <w:color w:val="000000"/>
        </w:rPr>
        <w:t xml:space="preserve"> – Opportunities      - Okazje, możliwości, szanse          </w:t>
      </w:r>
      <w:r>
        <w:rPr>
          <w:rFonts w:cs="Tahoma" w:ascii="Tahoma" w:hAnsi="Tahoma"/>
          <w:b/>
          <w:color w:val="000000"/>
        </w:rPr>
        <w:t>OTOCZENIE</w:t>
      </w:r>
    </w:p>
    <w:p>
      <w:pPr>
        <w:pStyle w:val="Normal"/>
        <w:numPr>
          <w:ilvl w:val="0"/>
          <w:numId w:val="29"/>
        </w:numPr>
        <w:spacing w:lineRule="auto" w:line="360"/>
        <w:ind w:left="360" w:right="2200" w:hanging="360"/>
        <w:jc w:val="both"/>
        <w:rPr/>
      </w:pPr>
      <w:r>
        <w:rPr>
          <w:rFonts w:cs="Tahoma" w:ascii="Tahoma" w:hAnsi="Tahoma"/>
          <w:b/>
          <w:color w:val="000000"/>
        </w:rPr>
        <w:t>T</w:t>
      </w:r>
      <w:r>
        <w:rPr>
          <w:rFonts w:cs="Tahoma" w:ascii="Tahoma" w:hAnsi="Tahoma"/>
          <w:color w:val="000000"/>
        </w:rPr>
        <w:t xml:space="preserve"> – Threats                - Trudności, zagrożeni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chnika ta, oceniająca zarówno wewnętrzne jak i zewnętrzne czynniki, mogące mieć wpływ na powodzenie planu strategicznego, stanowi użyteczną pomoc prowadzącą do dokonania analizy zasobów i otoczenia gminy/powiatu oraz określenia priorytetów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celu uzyskania jasnej analizy traktuje się atuty i słabości jako czynniki wewnętrzne z punktu widzenia społeczności lokalnej, na które społeczność ma wpływ a szanse i zagrożenia jako czynniki zewnętrzne znajdujące się w otocze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toczenie można podzielić na dwie sfery. Po pierwsze mamy do czynienia                    z otoczeniem przyrodniczo - geograficznym, po drugie z otoczeniem abstrakcyjnym              np. prawo, system polityczny, trendy i przemiany ogólnospołeczne i gospodarcze, a nawet przemiany i trendy światowe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aliza tego typu znacznie ułatwia identyfikację atutów i możliwości, które należy szczególnie wykorzystać oraz słabych stron i zagrożeń, które należy przezwyciężyć.</w:t>
      </w:r>
    </w:p>
    <w:p>
      <w:pPr>
        <w:pStyle w:val="Tekstpodstawowy3"/>
        <w:rPr/>
      </w:pPr>
      <w:r>
        <w:rPr/>
        <w:t>Generalnie dziedziny, w których społeczność wykazuje silę można najłatwiej                 i najproduktywniej wykorzystać. Poprzez jasne określenie atutów i możliwości można stworzyć i wykorzystać nowe koncepcje i plan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edziny słabości i zagrożeń należy sobie jasno uprzytomnić. Niektóre ze słabości mogą być kontrolowane i z łatwością skorygowane, inne mogą być poza zasięgiem kontroli społeczności. Te zagrożenia należy określić i rozważyć w ramach planu dział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color w:val="FF0000"/>
          <w:sz w:val="28"/>
          <w:szCs w:val="18"/>
        </w:rPr>
      </w:pPr>
      <w:r>
        <w:rPr>
          <w:rFonts w:cs="Tahoma" w:ascii="Tahoma" w:hAnsi="Tahoma"/>
          <w:color w:val="FF0000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</w:t>
      </w:r>
      <w:r>
        <w:rPr>
          <w:rFonts w:cs="Tahoma" w:ascii="Tahoma" w:hAnsi="Tahoma"/>
          <w:b/>
          <w:bCs/>
          <w:sz w:val="28"/>
          <w:szCs w:val="18"/>
        </w:rPr>
        <w:t>EDUKACJ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5" w:hRule="atLeast"/>
        </w:trPr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>
          <w:trHeight w:val="1718" w:hRule="atLeast"/>
        </w:trPr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lne tradycje regional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Tradycyjnie silny region w oświacie wszystkich szczebl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i poziom kadry pedagogiczn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rze rozwinięta sieć szkół średni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sunkowo wysoki poziom szkó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loletnie tradycje w dziedzinie oświat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óżnorodność kulturowa regionu, duże poczucie tożsamości kulturowej jego społeczności lokalnych, wielowiekowe tradycje kultury przemysłowej oraz tradycje samorządowe inspirowane przez różne systemy prawno – ustrojowe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yferyjne położenie Cieszyna w skali Polsk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a konkurencja – Krakowa, Katowic, Gliwic, Bielska - Biał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plecz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niejący ośrodek akademicki – filia Uniwersytetu Śląskiego w Katowica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tarczająca ilość obiektów, na bazie której można organizować wszystkie szczeble szkolnictw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niejące ośrodki szkolnictwa wyższego oraz lokalna kadra nauko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ierunki kształcenia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adekwatnych do potrzeb rynku, nowoczesnych kierunków kształcenia również na Uniwersytecie Śląskim w Katowicach Filia w Cieszy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iskie położenie ośrodków akademickich – Katowice, Bielsko - Biała, Gliwice, Krak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bre połączenie z Cieszynem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soki procent absolwentów dostających się na studia 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odki finansow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łaby dostęp do uczelni młodzieży wiejskiej spowodowany głównie przez niskie budżety domowe i wysokie czesn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yt małe nakłady na oświatę oraz wysokie koszty utrzymania placówek oświatow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Utrzymanie się w regionie wysokiego udziału ludności o niskim poziomie wykształcenia i kwalifikacji zawodowych, niski poziom mobilności zawodowej, sektorowej i przestrzennej ludności regionu oraz ograniczona jej zdolność do zmian kulturowych</w:t>
            </w:r>
          </w:p>
        </w:tc>
      </w:tr>
      <w:tr>
        <w:trPr>
          <w:trHeight w:val="167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plecze kadrowe oraz material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nowoczesne zaplecze laboratoryjn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ieczność ściągnięcia kadry specjalistyczn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ne braki w infrastrukturze  edukacyjnej i naukowej obejmujące campusy uniwersyteckie, centra kongresowe, parki technologiczne; niski poziom  współpracy międzyuczelnianej oraz niski stopień komercjalizacji badań naukowych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odki pomocow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sprawnego systemu gromadzenia informacji, ich opracowania, udostępniania i upowszechniania oraz rozwiązań instytucjonalnych pozwalających na wzrost zdolności absorbowania zewnętrznych środków pomoc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Heading3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drawing>
                <wp:inline distT="0" distB="0" distL="0" distR="0">
                  <wp:extent cx="139700" cy="137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łożenie – istniejący już w Euroregionie Śląsk Cieszyński współpraca transgraniczna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drawing>
                <wp:inline distT="0" distB="0" distL="0" distR="0">
                  <wp:extent cx="139700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Sytuacja polityc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tuacja społeczno – gospodarcza w kra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olny wzrost dochodu narodow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a gospodarka środkami publicznymi (protekcjonalizm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zo niska subwencja państwa na oświat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drawing>
                <wp:inline distT="0" distB="0" distL="0" distR="0">
                  <wp:extent cx="139700" cy="1371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Rozwój, współpraca</w:t>
            </w:r>
            <w:r>
              <w:rPr>
                <w:rFonts w:cs="Tahoma" w:ascii="Tahoma" w:hAnsi="Tahoma"/>
                <w:bCs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wój regionu w miarę zrównoważon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Dalszy rozwój współpracy transgranicznej region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pólne międzypaństwowe uzgodnienia poprawiające współpracę transgraniczną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gracja kulturo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drawing>
                <wp:inline distT="0" distB="0" distL="0" distR="0">
                  <wp:extent cx="139700" cy="123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9"/>
              </w:rPr>
              <w:t>Konkurencja innych ośrodków:</w:t>
            </w:r>
            <w:r>
              <w:rPr>
                <w:rFonts w:cs="Tahoma" w:ascii="Tahoma" w:hAnsi="Tahoma"/>
                <w:b w:val="false"/>
                <w:color w:val="FF0000"/>
                <w:sz w:val="1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a pozycja konkurencyjna metropolii: Bielska – Białej, Krakowa, Katowic w dziedzinie szkolnictwa wyższego i nau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139700" cy="149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Środki pomocowe, Unia Europejska</w:t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niesienie granic – wejście do Unii Europejskiej, możliwość integracji ze stojącą wyżej cywilizacyjnie Europą Zachodni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stające możliwości pozyskiwania środków UE, czyli wykorzystanie funduszy przedakcesyjnych i innych środków ce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nienie specjalnych programów regionalnych, państwowych, europejskich</w:t>
            </w:r>
          </w:p>
          <w:p>
            <w:pPr>
              <w:pStyle w:val="Subtitle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Wzrastająca dostępność Polski do europejskich programów badawczych i edukacyjnych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drawing>
                <wp:inline distT="0" distB="0" distL="0" distR="0">
                  <wp:extent cx="139700" cy="149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eforma samorządowa</w:t>
            </w:r>
            <w:r>
              <w:rPr>
                <w:rFonts w:cs="Tahoma" w:ascii="Tahoma" w:hAnsi="Tahoma"/>
                <w:bCs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ożliwość przebudowy systemów edukacji            w regionach stwarzane przez rządową reformę edukacji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/>
          <w:color w:val="FF0000"/>
          <w:sz w:val="18"/>
        </w:rPr>
      </w:pPr>
      <w:r>
        <w:rPr>
          <w:rFonts w:cs="Tahoma" w:ascii="Tahoma" w:hAnsi="Tahoma"/>
          <w:b w:val="false"/>
          <w:bCs/>
          <w:color w:val="FF0000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/>
          <w:color w:val="333399"/>
          <w:sz w:val="18"/>
        </w:rPr>
      </w:pPr>
      <w:r>
        <w:rPr>
          <w:rFonts w:cs="Tahoma" w:ascii="Tahoma" w:hAnsi="Tahoma"/>
          <w:b w:val="false"/>
          <w:bCs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color w:val="333399"/>
          <w:sz w:val="28"/>
          <w:szCs w:val="18"/>
        </w:rPr>
      </w:pPr>
      <w:r>
        <w:rPr>
          <w:rFonts w:cs="Tahoma" w:ascii="Tahoma" w:hAnsi="Tahoma"/>
          <w:b/>
          <w:color w:val="333399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</w:t>
      </w:r>
      <w:r>
        <w:rPr>
          <w:rFonts w:cs="Tahoma" w:ascii="Tahoma" w:hAnsi="Tahoma"/>
          <w:b/>
          <w:bCs/>
          <w:sz w:val="28"/>
          <w:szCs w:val="18"/>
        </w:rPr>
        <w:t>KULTU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Walory powiatu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sokie nasycenie terenu powiatu ciekawymi w skali europejskiej zabytkami architektonicznymi (ponad 200 obiektów), co dotyczy szczególnie ośrodków staromiejskich w Cieszynie, Skoczowie i Strumieniu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trakcyjne położenie w obszarze przygraniczny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orzystne ukształtowanie terenu i jego zagospodarowanie, wpływające na atrakcyjność regionu, 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alory krajobrazowe, osobliwości przyrodnicze, rezerwaty przyrody oraz obszary chronionej roślinnośc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Słaba promocja i informacja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jednolitej promocji Ziemi Cieszyńskiej, wyższej świadomości w sferze kultury </w:t>
              <w:br/>
              <w:t>i chęci otwarcia się na świat zewnętrz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wystarczające  zainteresowanie podmiotów do wspólnych działań w dziedzinie promocji turystyk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rdzo niska medialność imprez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wystarczający  lobbing na poziomie ponadgminnym, który wspierałby promocję powiatu,</w:t>
            </w:r>
          </w:p>
          <w:p>
            <w:pPr>
              <w:pStyle w:val="Normal"/>
              <w:numPr>
                <w:ilvl w:val="0"/>
                <w:numId w:val="31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wystarczająca informacja o przedsięwzięciach kulturalnych, dotyczących np. miejsca, czasu ich odbywania  </w:t>
            </w:r>
          </w:p>
        </w:tc>
      </w:tr>
      <w:tr>
        <w:trPr>
          <w:trHeight w:val="200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Wysoka aktywność społeczna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ktywność własna mieszkańców w sferze kultur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a ilość młodych, wykształconych ludzi zajmujących się kulturą,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ysoki stopień poczucia tożsamości mieszkańców z Ziemia Cieszyńską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Mała ilość finansów przeznaczana na kulturę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byt małe środki finansowe samorządu lokalnego przeznaczane na kulturę, edukację </w:t>
              <w:br/>
              <w:t>w tej dziedzinie, ochronę zabytków itp.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wystarczające  dofinansowanie różnych form kulturalnych – brak mecenatu </w:t>
              <w:br/>
              <w:t xml:space="preserve">w dziedzinie kultu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Prężnie działające instytucje kultury</w:t>
            </w:r>
            <w:r>
              <w:rPr>
                <w:rFonts w:cs="Tahoma" w:ascii="Tahoma" w:hAnsi="Tahoma"/>
                <w:color w:val="000000"/>
                <w:sz w:val="18"/>
              </w:rPr>
              <w:t>, stowarzyszenia, towarzystwa, organizacje pozarządowe, posiadające doświadczenia w realizacji zadań z dziedziny kultury, grupy twórcz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Mała ilość obiektów turystycznych, rekreacyjno-sportowych (kolejek widokowych,   basenów krytych, skansenu itp.)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Wyjątkowe dziedzictwo kulturow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ość produktów kulturalnych w postaci zespołów folklorystycznych, silnie rozwiniętej twórczości ludowej, rękodzieło artyst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e środowisko twórców kultury w porównaniu z resztą kraj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omowanie kultury poprzez lokalne zespoły artystyczn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uża ilość organizowanych imprez kulturalnych o zasięgu regionalnym </w:t>
              <w:br/>
              <w:t xml:space="preserve">i  ponadregionalnym oraz o międzynarodowym charakterz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naczna ilość placówek kultural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ogate tradycje kulturowe Śląska Cieszyńskiego, które są podtrzymywane w każdym zakątku powiat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Niedostateczna  współpraca na szczeblu powiat – gmina w dziedzinie kultury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koordynatora zajmującego się zrzeszaniem twórców lud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e poświęcanie uwagi na opłacalność działań kultur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Doskonałe warunki do rozwoju turystyki i rekreacj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080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Malownicze góry i doliny Beskidu Śląskieg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ożliwość rozwoju turystyki i lecznictwa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</w:rPr>
              <w:t>uzdrowiskoweg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becność wód mineralnych (solanki)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Łatwa dostępność komunikacyjna, rozbudowana sieć drogowa – bardzo wysoki wskaźnik (9,59 km dróg gminnych na 1000 mieszkańców), który jest zdecydowanie wyższy od średniej dla kraju i województw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ze wyposażona baza turystycz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admierna uwaga przywiązywana do wspierania (mecenatu) sztuki oraz kultury ludowej i amatorskiej przez instytucje publicz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Przychylność władz w sferze rozwoju kultury: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Otwartość, chęć współpracy w zakresie kultury i promocji ze strony władz samorządowych,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Obecność lider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iedostateczne zainteresowanie ze strony młodych ludzi kulturą niekomercyjną (koncerty muzyki klasycznej, wystawy sztuki, współczesna literatura, film artystyczn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Bogate zaplecze oświatow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osunkowo wysoki poziom wykształcenia wśród mieszkańców Powiatu Cieszyński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ilny ośrodek szkolnictwa ponadpodstawowego (Cieszyn, Skoczów, Wisła), obecność  wyższych uczelni na terenie Powiatu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Niewystarczająco rozwinięta infrastruktura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ły stan dróg,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inwestowanie infrastruktury miast i gmi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Niski poziom dbałości o ład przestrzenny, szczególnie w atrakcyjnych terenach górski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Heading3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Dotacje zewnętrzne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możliwość pozyskania pieniędzy od fundacji i z funduszy UE,</w:t>
            </w:r>
          </w:p>
          <w:p>
            <w:pPr>
              <w:pStyle w:val="Subtitle"/>
              <w:numPr>
                <w:ilvl w:val="0"/>
                <w:numId w:val="25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Wzbudzenie wśród inwestorów poprzez przygotowanie ciekawej oferty imprez kulturalnych i sport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zrost zagrożenia przestępczością ze względu na zwiększony napływ ludności w celach turystycznych lub pseudo-turystyczn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egionalizm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8"/>
              </w:numPr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kreowanie indywidualnego, wyjątkowego  wizerunku poszczególnych miejscowości, 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lansowanie twórczości regionalnej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moda na „etniczność”, poszukiwanie korzeni, autentyczności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Zmniejszenie bezrobocia – nowe miejsca pracy w sektorze kultury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Integracja z UE – turystyka z terenów Zachodniej Europy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Rozwój sektora organizacji pozarządowych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Zmiany prawne dotyczące kultury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Rozwój nowych technologii, np. internetu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oprawa infrastruktury drogowej prowadzącej do granicy państwa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Utworzenie bezpiecznych ścieżek rower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Mocny wpływ kultur zewnętrznych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jmowanie obcej mody w różnych dziedzinach życia, wynikające z braku wiedzy na temat własnej kultury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ndencja do zmniejszania zainteresowania młodzieży książką i kulturą regionalną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erokie upowszechnianie się „płytkiej” kultury masowej, materializmu,       snobizmu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eferowanie kultury masowej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tożsamianie kultury z rozrywką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eorientacja oświaty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zwiększenie liczby zajęć pozalekcyjnych,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lanowane profile w liceach: kulturalny, artystyczny, europejski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Problemy gospodarcz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wpływające na zmniejszenie liczby odbiorców kultury</w:t>
            </w:r>
          </w:p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Brak czytelnych przepisów prawn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określających finansowanie kultur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odpowiednich przepisów pobudzających sponsorowanie kultur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Konkurencyjność ze strony Czech i Słowacji w zakresie dostępności terenów  rekreacyjno-sportowych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00"/>
          <w:sz w:val="18"/>
          <w:szCs w:val="20"/>
        </w:rPr>
      </w:pPr>
      <w:r>
        <w:rPr>
          <w:rFonts w:cs="Tahoma" w:ascii="Tahoma" w:hAnsi="Tahoma"/>
          <w:b w:val="false"/>
          <w:color w:val="000000"/>
          <w:sz w:val="18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00"/>
          <w:sz w:val="18"/>
        </w:rPr>
      </w:pPr>
      <w:r>
        <w:rPr>
          <w:rFonts w:cs="Tahoma" w:ascii="Tahoma" w:hAnsi="Tahoma"/>
          <w:b w:val="false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  <w:szCs w:val="20"/>
        </w:rPr>
      </w:pPr>
      <w:r>
        <w:rPr>
          <w:rFonts w:cs="Tahoma" w:ascii="Tahoma" w:hAnsi="Tahoma"/>
          <w:b w:val="false"/>
          <w:color w:val="333399"/>
          <w:sz w:val="18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color w:val="333399"/>
          <w:sz w:val="28"/>
          <w:szCs w:val="18"/>
        </w:rPr>
      </w:pPr>
      <w:r>
        <w:rPr>
          <w:rFonts w:cs="Tahoma" w:ascii="Tahoma" w:hAnsi="Tahoma"/>
          <w:b/>
          <w:color w:val="333399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</w:t>
      </w:r>
      <w:r>
        <w:rPr>
          <w:rFonts w:cs="Tahoma" w:ascii="Tahoma" w:hAnsi="Tahoma"/>
          <w:b/>
          <w:bCs/>
          <w:sz w:val="28"/>
          <w:szCs w:val="18"/>
        </w:rPr>
        <w:t>TURYSTY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łożen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333399"/>
                <w:sz w:val="18"/>
              </w:rPr>
            </w:pPr>
            <w:r>
              <w:rPr>
                <w:rFonts w:cs="Tahoma" w:ascii="Tahoma" w:hAnsi="Tahoma"/>
                <w:sz w:val="18"/>
              </w:rPr>
              <w:t>Atrakcyjne położenie i ukształtowanie terenu, liczne ciekawostki przyrodnicze, szereg zabytków architektury, bogata tradycja kultury duchowej przekraczającej granice państwowe</w:t>
            </w:r>
          </w:p>
          <w:p>
            <w:pPr>
              <w:pStyle w:val="Tekstpodstawowy2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w pobliżu wielkich aglomeracji miejskich (potencjalna grupa odbiorców usług)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regionu na skrzyżowaniu międzynarodowych szlaków komunikacyjnych, szybkie połączenia z dużymi ośrodkami w kraju i zagranicą, lokalizacja Międzynarodowego Portu Lotniczego ‘Katowice’ w Pyrzowicach, a także położenie regionu przy granicy państwowej z Republiką Czeską i Słowack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trakcyjne położenie regionu na pograniczu trzech państw (przede wszystkim możliwość skierowania usług na rynek czeski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liskość Śląska – popyt na usługi turystyczn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ąsiedztwo z Czecha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</w:rPr>
              <w:t>romocja i informacja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systemu zbierania i opracowania oceny i propozycji turyst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omijanie regionu w krajowych informatorach i akcjach promocyjn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ski stopień wiedzy o zasobach przyrodniczych, kulturowych i turystycznych regionu, w tym brak ośrodków edukacji regionalnej oraz braki w infrastrukturze turystyczno – rekreacyjnej regionu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sprawnego systemu gromadzenia informacji, ich opracowania, udostępniania i upowszechniania oraz rozwiązań instytucjonalnych pozwalających na wzrost zdolności absorbowania zewnętrznych środków pomoc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łaba promocja - promocja wybranych miejscowości zamiast całego regio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wystarczające  zainteresowanie podmiotów do wspólnych działań w dziedzinie promocji turysty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ożsamość kulturowa, impresy kulturaln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ość kulturowa regionu, duże poczucie tożsamości kulturowej jego społeczności lokalnych, wielowiekowe tradycje kultury przemysłowej oraz tradycje samorządowe inspirowane przez różne systemy prawno – ustrojow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mprezy kulturalne o zasięgu międzynarodowym: „Tydzień Kultury Beskidzkiej”, festiwal operowy „Viva il Canto”, festiwal teatralny „Na Granicy”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rganizacja cyklicznych imprez kulturalnych, sportowych i rekreacyjnych często o charakterze międzynarodowym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an techniczny infrastruktury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y stan dróg – zły stan techniczny układu komunikacyjnego w zakresie lokalnym oraz regionalny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a ilość parking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nowoczesna infrastruktura turystyczna - brak sztucznie śnieżonych tras narciarskich, przestarzałe wyciągi i kolej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rozwinięta infrastruktura komunalna– brak pełnej kanalizacji, gazyfikacji, wodociągów,  sieci telefonicznej oraz problem ze śmieciami i oczyszczaniem ściek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infrastruktury turystycznej wzdłuż rzek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kompleksowej infrastruktury turystyczn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wystarczającej ilości obiektów rekreacyjnych w miejscowościach turystycznych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dostateczna ilość narciarskich tras biegowych i zjazd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a ilość obiektów do (pełnego) wynajęcia przez turyst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aza turystyczna 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a baza hotelowa - duża ilość ośrodków, pensjonatów, hoteli oraz dobrze rozwinięta sieć schronisk o długiej tradycj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inięta infrastruktura turystyczna - baseny, boiska, skocznie, wyciągi narciarskie – Wisła, Ustroń, trasy zjazdowe, szlaki turystyczne, zwł. trasy turystyki pieszej w Beskidach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budowana baza noclegowa w całym regio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trakcyjność komunikacyjna (ważne międzynarodowe ciągi drogowe i kolejowe)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ereg przejść granicznych włącznie z turystycznymi na szlakach górskich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y i unikalny w skraju kraju potencjał turystyczno – rekreacyjny Beskidu  Sląski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za i oferta turystyczn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ała ilość obiektów turystycznych, rekreacyjno-sportowych (kolejek widokowych,   basenów krytych, skansenu itp.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rozwinięta oferta agroturystyczna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jednolitej koncepcji promocji ruchu turystycznego w ramach Euroregionu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ilość produktów alternatywnego ruchu turystycznego w przypadku niesprzyjającej aur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centrów rozrywki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korzystny wpływ na image regionu położonych w pobliżu centrów przemysłowych (zwłaszcza Huty Trzynieckiej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zaplecza techniczno - organizacyjnego działalności targowo – wystawienniczej w regio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rakcje turystyczne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sz w:val="18"/>
              </w:rPr>
              <w:t>Możliwość wypoczynku zarówn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w sezonie letnim, jak i zimowym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osunkowo korzystne warunki do uprawiania turystyki pieszej, rowerowej, narciarstwa biegowego i zjazdowego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iczne wyciągi narciarskie obsługujące trasy o różnych poziomach trudności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stem oznakowanych szlaków turystycznych w całym regio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stem oznakowanych tras rowerowych łączących się z trasami w Czechach, a także posiadających połączenie z międzynarodową trasą rowerową R4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zczególne możliwości do uprawiania: sportów konnych (m.in. Stadnina Koni w Ochabach), tor saneczkowy na Czantorii, sportów lotniarskich na Tule i Równicy, sportu skibob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ystem informacyjny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stnienie transgranicznego systemu informacyjnego INFOREG w ramach Euroregionu Śląsk Cieszyński - Těšínské Slezsk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18"/>
        </w:rPr>
      </w:pPr>
      <w:r>
        <w:rPr>
          <w:rFonts w:cs="Arial" w:ascii="Arial" w:hAnsi="Arial"/>
          <w:b/>
          <w:bCs/>
          <w:color w:val="333399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Heading3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Poprawa stanu dróg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orzystanie międzynarodowych ciągów komunikacyjnych po obu stronach granicy w celu promocji ruchu turystycznego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epszenie dostępu komunikacyjnego poprzez modernizację drogi ekspresowej S-1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orzystanie międzynarodowych ciągów komunikacyjnych po obu stronach granicy w celu promocji ruchu turystycznego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uch turystyczny może stać się znaczącym źródłem dochodów lokalnych i wpłynąć na zmniejszenie bezrobocia w innych sektorach (handel, usługi, transport, budownictwo itp.)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2319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społeczno – gospodarcza w kra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olny wzrost dochodu narodow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 fiskalizm, drogie kredyty, wysoka inflacja, złe praw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a gospodarka środkami publicznymi (protekcjonalizm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stabilna polityka międzynarodo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e podatki hamujące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rażliwość sektora na gwałtowne zmiany w ekonom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byt powolny wzrost ilościowy klasy średn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rak dostosowania przepisów prawnych do wymogów Unii Europejski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pomoc władz państwowych i samorządowych przy rozwoju małej i średniej przedsiębiorczości</w:t>
            </w:r>
          </w:p>
          <w:p>
            <w:pPr>
              <w:pStyle w:val="Subtitle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zrost bezrobocia z uwagi na możliwość napływu tańszej siły roboczej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tacje zewnętrzne</w:t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25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możliwość pozyskania pieniędzy od fundacji i z funduszy UE,</w:t>
            </w:r>
          </w:p>
          <w:p>
            <w:pPr>
              <w:pStyle w:val="Subtitle"/>
              <w:numPr>
                <w:ilvl w:val="0"/>
                <w:numId w:val="25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Wzbudzenie wśród inwestorów poprzez przygotowanie ciekawej oferty imprez kulturalnych i sportowych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stające możliwości pozyskiwania środków UE, czyli wykorzystanie funduszy przedakcesyjnych („Ispa”, „Sapard”) i innych środków ce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nie specjalnych programów regionalnych, państwowych, europejski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epszenie infrastruktury z pieniędzy z zewnątrz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orzystanie środków UE na rozwój regionu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2319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Promocja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dostateczna promocja regionu w ogólnopolskich systemach informacji turystyczn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ywidualne interesy poszczególnych gmin w zakresie rozwoju turystyki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egionalizm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8"/>
              </w:numPr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kreowanie indywidualnego, wyjątkowego  wizerunku poszczególnych miejscowości, 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lansowanie twórczości regionalnej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moda na „etniczność”, poszukiwanie korzeni, autentyczności,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Zmniejszenie bezrobocia – nowe miejsca pracy w sektorze turystyki,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większenie zainteresowania mieszkańców Polski turystyką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interesowanie turystów o produkty rękodzieła ludowego itp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worzenie "pokazowych" warsztatów rzemiosła tradycyjnego (skansenu)</w:t>
            </w:r>
          </w:p>
          <w:p>
            <w:pPr>
              <w:pStyle w:val="Subtitle"/>
              <w:numPr>
                <w:ilvl w:val="0"/>
                <w:numId w:val="38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ozwój agroturystyki, turystyki konnej, rowerowej itp. form ruchu turystycznego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za i oferta turystyczna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zbyt szybki rozwój oferty alternatywnych produktów ruchu turystycznego skierowanego na celowe grupy klientów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dpływ części turystów z powodu braku obiektów spełniających jego wymagania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łożenie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– istniejący już Euroregion Śląsk Cieszyński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Przynależność do województwa śląskiego,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Problemy gospodarcz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wpływające na zmniejszenie liczby odbiorców turystyki</w:t>
            </w:r>
          </w:p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regionu w miarę zrównoważon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cisk na rozwój specyficznych gałęzi turystyki regionaln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Uproszczenie procedur – zmiana prawa gospodarczego, dostęp do kredytów, łagodzenie systemu fiskalnego i ubezpieczeń socj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 xml:space="preserve">Wysoka konkurencyjność sąsiednich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regionów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grożenie turystyczne ze strony państw, w których obowiązują ceny porównywalne a nawet niższ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ybki wzrost konkurencji w pobliskich regionach Polski. Ciekawsza oferta biur podróży (atrakcyjne pobyty zagranic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zabudżetowe finansowanie inwestycji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oto – Lotek – dofinansowanie obiektów sportowych, rekreacyjn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aństwowy Fundusz Rehabilitacji Osób Niepełnosprawnych – modernizacja obiektów hotelowych celem likwidacji barier architektonicz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2319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Zanieczyszczenie środowiska, klęsk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żywiołow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liskie sąsiedztwo huty „Trzyniec” - zanieczyszczenie środowis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atastrofy przyrodnicze i ekologiczne. Brak koncepcji usuwania szkód katastrof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spółpraca i integracja międzynarodow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pływ turystów z Zachod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rendy światowe do aktywnego wypoczynku na łonie natur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ejście do Unii Europejskiej – dopływ kapitału, nowych technologi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niesienie granic – wejście do Unii Europejskiej, możliwość integracji ze stojącą wyżej cywilizacyjnie Europą Zachodnią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61290" cy="1231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k nowych inwestycji w infrastrukturę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realizacji planowanych inwestycji infrastruktury drogowej w regionie i poza ni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spółpraca transgraniczna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spółpraca w zakresie ruchu turystycznego z innymi regionami w Polsce (zwłaszcza Beskid Żywiecki) i na Słowacji (Beskid Kisucki)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systemów ruchu turystycznego przy współpracy z partnerem czeski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udowa nowych obiektów turystycznych w koordynacji z partnerem czeskim (wyciągi krzesełkowe, obiekty sportowo-rekreacyjn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Nowe inwestycje w usługi turysty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interesowanie regionem osób z zewnątrz chcących i mających odpowiednie zasoby finansowe do zainwestowania w turystykę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interesowanie inwestorów zagranicznych Europą Środkową i Wschodnią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Nowe produkty i atrakcje turystyczne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worzenie oczekiwanych produktów ruchu turystycznego (umożliwiających m.in. spędzenie czasy przy niesprzyjającej aurze)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ykorzystanie potencjału przyrodniczego i rekreacyjnego w celu organizacji imprez sportowych i turystycznych o charakterze transgraniczny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 xml:space="preserve">Efektywne wykorzystanie istniejącej 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infrastruktury turystycznej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ptymalne wykorzystanie istniejącej infrastruktury turystycznej pod warunkiem jej modernizacji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   </w:t>
      </w:r>
      <w:r>
        <w:rPr>
          <w:rFonts w:cs="Tahoma" w:ascii="Tahoma" w:hAnsi="Tahoma"/>
          <w:b/>
          <w:bCs/>
          <w:sz w:val="28"/>
          <w:szCs w:val="18"/>
        </w:rPr>
        <w:t>OCHRONA ŚRODOWIS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bre położenie geograficzn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obliżu granic z Czechami i Słowacj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różnicowane walory przyrodnicze – urozmaicony krajobraz Beskidu Śląskiego, liczne osobliwości przyrodnicze 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woju turystyki kwalifikowanej – lecznictwo uzdrowiskowe (dzięki występowaniu wód leczniczych – solanek), agroturysty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ekorzystny stan zagospodarowania przestrzenneg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szczególnie w zakresie zagospodarowania brzegów potoków, skraju lasów, enklaw i półenklaw leśnych, terenów wysoko położonych, regulacje przeciwpowodziowe,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uża świadomość ekologiczna mieszkańców: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bitnie wysoka na tle kraju, szeroka edukacja  ekologiczna (Ośrodek Eduka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kologicznej, konkursy związane z wiedzą o ekologii)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ża świadomość mieszkańców odnośnie walorów przyrodniczych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soki stopień zagospodarowania przyrodniczego – wysoki wskaźnik zalesieni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zystny dla przyrody stan zagospodarowania przestrzennego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duże rozproszenie zabudowy mieszkaniowej, dzięki czemu zanieczyszczenia nie są skoncentrowane i mogą zostać wchłonięte przez przyrodę bez uszczerbku dla niej,</w:t>
            </w:r>
          </w:p>
          <w:p>
            <w:pPr>
              <w:pStyle w:val="Normal"/>
              <w:numPr>
                <w:ilvl w:val="0"/>
                <w:numId w:val="32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tnienie przykładów do naśladowania w zakresie ochrony przyrody – zadrzewianie brzegów rzeki Wisły w Ustroniu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euporządkowana gospodarka wodno-ście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niezrównoważony stopień zwodociągowania powiatu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wystarczająca ilość oczyszczalni ścieków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rak możliwości podłączenia do kolektorów ścieków budynków jednorodzinnych </w:t>
              <w:br/>
              <w:t>i pensjonatów, spowodowany dużym rozproszeniem budownictwa mieszkaniowego i wypoczynk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o lokalnych, przydomowych oczyszczalni ścieków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roszona zabudowa mieszkaniowa (przeszkoda dla doprowadzenia infrastruktury kanalizacyjnej do wszystkich gospodarstw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lory przyrodnicze i turystycz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osunkowo czyste środowisko: wysoka jakość powietrza atmosferycznego plasuje powiat cieszyński w czołówce powiatów z terenów województwa śląskiego (nie stwierdzono przekroczeń dopuszczalnych stężeń w powietrzu),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ątek biegu rzek Olzy i Wisły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ża bioróżnorodność – wiele cennych gatunków roślin i zwierząt, rezerwaty przyrody (Leśny Kompleks Promocyjny, Park Krajobrazowy Beskidu Śląskiego)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równoważony ekosyst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nieczyszczenie powietrz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tnienie lokalnych kotłowni opalanych węglem niskiej jakości oraz flotami </w:t>
              <w:br/>
              <w:t>i miałami, skutkujące dużym zanieczyszczeniem powietrza w okresie grzewczy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terenie powiatu nie wykorzystuje się odnawialnych źródeł energi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a ilość stacji pomiaru zanieczyszczeń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na terenie powiatu organu inspekcyjnego, który mógłby bardzo szybko reagować na zagrożenia dla środowiska, brak systemu monitoringu zanieczyszczeń, zwłaszcza transgranicz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sja transgranicz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ejmowanie wspólnych działań w sprawie ochrony zlewn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jeziora Goczałkowickiego przez gminy Powiatu Cieszyńskiego (zawarte w 2000 roku porozumienie Gmin: Brenna, Skoczów, Dębowiec, Strumień, Goczałkowice, Ustroń, Chybie i wiele innych), kształtuje się też koncepcja utworzenia  powiatowego systemu utylizacji odpadów komunalnych, podejmowane są inicjatywy w sprawie dopłat do gazu (w celu polepszenia czystości powietrza)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ły stan techniczny dróg powiatowych i gminnych, złe oznakowanie „wolna jazda  powoduje więcej zanieczyszczeń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ewielkie negatywne oddziaływanie przemysłu na stan środowiska natural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łe nawyki mieszkańców, nie wszyscy posiadają dostateczną wiedzę na temat ochrony środowi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winięta sieć kanalizacyjna – długość sieci kanalizacyjnej powiatu cieszyńskieg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zypadająca zarówno na 100 km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43,14), jak i na 1000 mieszkańców (1,84) jest dość wysoki w porównaniu do innych powiatów, województwa śląskiego czy kraju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k jednolitego systemu gospodarowania odpadami w skali powi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docelowego rozwiązania problemu składowania odpadów – brak na terenie powiatu cieszyńskiego komunalnego wysypiska odpad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dostateczny system segregacji odpadów w powiecie; tylko w kilku gminach ustawiono kontenery przeznaczone do segregacji odpad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regulowana sprawa usuwania odpadów komunalnych w większości gmin powiat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odpady komunalne wywożone są z terenów gmin Powiatu przez wyspecjalizowane firmy na wysypisko w Knurowie i w Jastrzębiu Zdroju (pojemność wysypiska jest jednak na wyczerpaniu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byt ekspansywana wycinka lasów – obniżanie się poziomu wód gruntowych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ak dopłat (ulg) do działalności proekologicz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ak skutecznych sposobów usuwania zanieczyszczeń pozostawionych przez  turyst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ak terenów pod budownictwo letnisk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ak docelowego zagospodarowania surowców wtórn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9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19"/>
                <w:szCs w:val="19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9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9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9"/>
                <w:szCs w:val="29"/>
              </w:rPr>
            </w:r>
          </w:p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olityczne</w:t>
            </w:r>
          </w:p>
          <w:p>
            <w:pPr>
              <w:pStyle w:val="Subtitle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możliwość utworzenia centrum programowego dla budowy strategii przemysłu turystycznego, np. w oparciu o Związek Komunalny Ziemi Cieszyńskiej,</w:t>
            </w:r>
          </w:p>
          <w:p>
            <w:pPr>
              <w:pStyle w:val="Subtitle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likwidacja województwa bielskiego – większe zainteresowanie władz województwa śląskiego promowaniem walorów Beskidów, jako bazy wypoczynkowej dla województwa,</w:t>
            </w:r>
          </w:p>
          <w:p>
            <w:pPr>
              <w:pStyle w:val="Subtitle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polityka państwa dotycząca cen „czystych” źródeł energii – prądu i gazu,</w:t>
            </w:r>
          </w:p>
          <w:p>
            <w:pPr>
              <w:pStyle w:val="Subtitle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tworzenie wspólnie z Czechami programu ochrony środowiska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60" w:after="60"/>
              <w:ind w:right="113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 środków finansowych na inwestycje  ekologiczne</w:t>
            </w:r>
          </w:p>
          <w:p>
            <w:pPr>
              <w:pStyle w:val="Subtitle"/>
              <w:numPr>
                <w:ilvl w:val="0"/>
                <w:numId w:val="4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duże koszty związane z inwestycjami proekologicznymi,</w:t>
            </w:r>
          </w:p>
          <w:p>
            <w:pPr>
              <w:pStyle w:val="Subtitle"/>
              <w:numPr>
                <w:ilvl w:val="0"/>
                <w:numId w:val="26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degradacja środowiska spowodowana brakiem inwestycji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auperyzacja społeczeństwa – mniej dochodów z turystyki, które można by przeznaczyć na inwestycje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konomiczne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możliwość korzystania z funduszy Unii Europejskiej; pomocowych i na inwestycje (PHARE etc.),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uporządkowanie turystyki w regionie w aspekcie ochrony środowiska – opracowanie wspólnego programu norm, np. ustalenie maksymalnej liczby turystów w ciągu weekendu, lokalizacji określonych tras turystycznych według wspólnej koncepcji,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zmniejszenie kosztów usuwania odpadów po wprowadzeniu segregacji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ja Społeczna na korzystanie z walorów przyrodniczych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zabudowa terenów atrakcyjnych przyrodniczo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gwałtowny wzrost budownictwa w górach – degradacja środowiska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bardzo duża liczba turystów przyjeżdżających z poza powiatu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koncepcji określenia wielkości dopuszczalnego ruchu turystycznego – groźba „zadeptania gór”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lobbing motoryzacyjny – wzrost zanieczyszczenia powietrza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brak zrozumienia potrzeby zrównoważonego rozwoju wśród społeczności loka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sz w:val="18"/>
                <w:szCs w:val="18"/>
              </w:rPr>
              <w:t>Społeczne</w:t>
            </w:r>
          </w:p>
          <w:p>
            <w:pPr>
              <w:pStyle w:val="Subtitl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podnoszenie świadomości ekologicznej obywateli Polski w sferze zagrożeń, jakie niosą działania ingerujące w środowisko,</w:t>
            </w:r>
          </w:p>
          <w:p>
            <w:pPr>
              <w:pStyle w:val="Subtitl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moda na ekologiczną turystykę pieszą i rowerową,</w:t>
            </w:r>
          </w:p>
          <w:p>
            <w:pPr>
              <w:pStyle w:val="Subtitl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inwestycje proekologiczne na dużą skalę dają szansę zatrudnienia bezrobotnych 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stanowią czynnik sprzyjający podejmowaniu takich działa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wystarczająca współpraca gmin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 w dziedzinie ochrony środowiska na terenie powiatu:</w:t>
            </w:r>
          </w:p>
          <w:p>
            <w:pPr>
              <w:pStyle w:val="Subtitle"/>
              <w:numPr>
                <w:ilvl w:val="0"/>
                <w:numId w:val="27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problem strategiczny w obszarze wspólnych starań o środki pomocowe, budownictwo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ska” i „wysoka” emisja zanieczyszczeń w tym transgraniczn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wpływu na transgraniczny przepływ zanieczyszc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sz w:val="18"/>
                <w:szCs w:val="18"/>
              </w:rPr>
              <w:t>Technologiczne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budowa pełnego systemu utylizacji odpadów komunalnych i niebezpiecznych (sortownia, kompostownia, spalarnia, składowisko),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stworzenie systemu monitoringu zanieczyszczeń,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ochrona zlewni Małej Wisły przez skanalizowanie powiatu,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możliwość budowy małych oczyszczalni dla małych grup zabudowań oddalonych od ciągów kolektora ścieków,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wprowadzanie nowych technologii grzewczych i utylizacji odpadów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miana warunków klimatycznych powodujących zmiany w szacie roślin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339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sz w:val="18"/>
                <w:szCs w:val="18"/>
              </w:rPr>
              <w:t>Regulacje prawne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    </w:t>
            </w:r>
          </w:p>
          <w:p>
            <w:pPr>
              <w:pStyle w:val="Subtitle"/>
              <w:numPr>
                <w:ilvl w:val="0"/>
                <w:numId w:val="14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t>dostosowywanie prawa polskiego do norm Unii Europejskiej,</w:t>
            </w:r>
          </w:p>
          <w:p>
            <w:pPr>
              <w:pStyle w:val="Subtitle"/>
              <w:numPr>
                <w:ilvl w:val="0"/>
                <w:numId w:val="14"/>
              </w:numPr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t xml:space="preserve">opracowania dotyczące planowania przestrzennego – ustalenie granicy polno-leśnej </w:t>
              <w:br/>
              <w:t>w studium uwarunkowań, co umożliwi zalesieni części terenów (np. w Zebrzydowica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lnie niska świadomość turystów i części mieszkańców dotycząca ochrony środowi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</w:t>
      </w:r>
      <w:r>
        <w:rPr>
          <w:rFonts w:cs="Tahoma" w:ascii="Tahoma" w:hAnsi="Tahoma"/>
          <w:b/>
          <w:bCs/>
          <w:sz w:val="28"/>
          <w:szCs w:val="18"/>
        </w:rPr>
        <w:t>OCHRONA ZDROWIA I POMOC SPOŁECZ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Dobra baza materialna służby zdrow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i pomocy społecznej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y dostęp do opieki zdrowotnej, dzięki rozbudowanej bazie materialnej dla ochrony zdrowia i pomocy społecznej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a organizacja podstawowej opieki zdrowotnej – duża ilość zakładów opieki zdrowotnej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ze zorganizowany system szczepień ochronnych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żliwość rozbudowy bazy lokalowej służby zdrowia oraz poszerzenia oferty usług medycznych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ze rozwinięta sieć  Domów Pomocy Społecznej, dobry stan techniczny budynków, ciągłe podnoszenie standardu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ze rozwinięta baza ośrodków pomocy osobom uzależnionym (punkty konsultacyjne, poradnie)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a, o wysokim standardzie baza zabiegowo-rehabilitacyjna – sanato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System służby zdrowia i pomocy społe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ilość środków finansowych przeznaczanych na pomoc społeczną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ługi okres oczekiwania na przyjęcie do Domu Pomocy Społecznej; niejasne kryteria przyjęć do Domów Pomocy Społecznej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ilość szkoleń kadry i klientów pomocy społecznej, służby zdrowia, kuratorów sądowych, policji dotyczących współpracy tych służb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e działania przedstawicieli władz oraz przedsiębiorców działających na terenie powiatu na rzecz tworzenia nowych miejsc prac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koordynacja działań różnych instytucji, powielanie tych samych działań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e zrozumienie i kompetencje pośród władz i urzędnik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działalność gmin w zakresie wsparcia indywidualnego w sytuacjach kryzysowych,</w:t>
            </w:r>
          </w:p>
          <w:p>
            <w:pPr>
              <w:pStyle w:val="Normal"/>
              <w:numPr>
                <w:ilvl w:val="0"/>
                <w:numId w:val="31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 koordynacja działań na osi służba zdrowia – pomoc społeczna</w:t>
            </w:r>
          </w:p>
        </w:tc>
      </w:tr>
      <w:tr>
        <w:trPr>
          <w:trHeight w:val="1747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Wykwalifikowane zasoby kadrowe w placówkach ochrony zdrowia i pomocy społecznej</w:t>
            </w:r>
            <w:r>
              <w:rPr>
                <w:rFonts w:cs="Tahoma" w:ascii="Tahoma" w:hAnsi="Tahoma"/>
                <w:color w:val="000000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stęp do specjalistycznej opieki zdrowotnej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ełne zaangażowanie i zrozumienie potrzeb „świadczeniobiorców” przez ludzi zajmujących się pomocą społeczną, życzliwość, otwartość            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iewłaściwie zorganizowana opieka stomatologiczna, ortodontycz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Liczne organizacje pozarządowe dobrze działające  na rzecz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łabe wyposażenie szpitali w nowoczesną aparaturę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Współpraca społeczn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spółpraca pomiędzy instytucjami  Pomocy Społecznej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spółpraca samorządu z organizacjami pozarządowymi na różnych płaszczyzna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angażowanie kościołów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powszechniona pośród społeczności lokalnej wiedza o miejscach, gdzie można uzyskać pomoc – stosowanie przez placówki adekwatnych działań informacyjn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zrastająca świadomość społeczności lokalnej o zagrożeniach patologiami społecznymi, szkolenia, sympozja dla dzieci i dorosłyc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Aktywność mieszkańców małych gmin w zakresie samopomocy – rozpowszechnianie się wolontariatu, szczególnie pośród ludzi młodych (np. w czasie powodzi, pomoc niepełnosprawnym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interesowanie rodzinną opieką zastępczą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Aktywne działania Wydziału Ochrony Zdrowia Starostwa i Inspekcji Sanitarnej  na rzecz promocji zdrowia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page">
                        <wp:posOffset>-1143000</wp:posOffset>
                      </wp:positionH>
                      <wp:positionV relativeFrom="paragraph">
                        <wp:posOffset>105410</wp:posOffset>
                      </wp:positionV>
                      <wp:extent cx="457200" cy="114300"/>
                      <wp:effectExtent l="0" t="0" r="0" b="0"/>
                      <wp:wrapNone/>
                      <wp:docPr id="10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8.3pt;mso-position-vertical-relative:text;margin-left:-9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tosunkowo niewielka liczba osób bezdomn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żywianie dzieci i młodzieży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ytuowanie powiatu pozwalające świadczyć usługi zdrowot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iedokończona inwestycja rozbudowy szpitala – niebezpieczeństwo zmniejszenia liczby kontraktowanych 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rzerzucanie na barki samorządów zadań bez zabezpieczenia finansoweg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Niedostosowanie opieki społecznej do potrze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baza noclegowa dla bezdom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bazy lokalowej i organizacji pomocy w kryzys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jednolitej polityki w zakresie pomocy społecz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baza dla edukacji i kompleksowej rehabilitacji osób niepełnospraw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snąca znieczulica i obojętność społeczeństw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spełniająca wszystkich potrzeb i mało profesjonalna praca socjal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o elastyczne w swym ukierunkowaniu Domy Pomocy Społecznej, trudność w dostosowywaniu się do zmian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aktywności wśród klientów Ośrodków Pomocy Społecznej – zniechęcenie i brak wiary w poprawę byt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y dom dziecka nie odpowiadający standardo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kompleksowego programu profilaktyki i terapii narkomanii,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wystarczające działania informacyjne o szkodliwości środków odurzających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Mała znajomość prawa przez urzędników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łabo umocowany sektor instytucji pozarządowych, rozdrobniona działalność tych organizacj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Heading3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Zmiany prawne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7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ustawy: o pomocy społecznej, o organizacjach, o finansach publicznych – obowiązek wdrożenia określonych standardów w DPS,</w:t>
            </w:r>
          </w:p>
          <w:p>
            <w:pPr>
              <w:pStyle w:val="Subtitle"/>
              <w:numPr>
                <w:ilvl w:val="0"/>
                <w:numId w:val="37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decentralizacja finansów na pomoc społeczną,</w:t>
            </w:r>
          </w:p>
          <w:p>
            <w:pPr>
              <w:pStyle w:val="Subtitle"/>
              <w:numPr>
                <w:ilvl w:val="0"/>
                <w:numId w:val="37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stworzenie ulg dla pracodawców przy zatrudnianiu osób z ośrodków pomocy społecznej,</w:t>
            </w:r>
          </w:p>
          <w:p>
            <w:pPr>
              <w:pStyle w:val="Subtitle"/>
              <w:numPr>
                <w:ilvl w:val="0"/>
                <w:numId w:val="37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olityka prorodzinna,</w:t>
            </w:r>
          </w:p>
          <w:p>
            <w:pPr>
              <w:pStyle w:val="Subtitle"/>
              <w:numPr>
                <w:ilvl w:val="0"/>
                <w:numId w:val="37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reforma służby zdrowia porządkująca świadczenie usług i przyśpieszająca zaistnienie prywatnych kas chorych,</w:t>
            </w:r>
          </w:p>
          <w:p>
            <w:pPr>
              <w:pStyle w:val="Subtitle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obniżka cen energii na poziomie pańs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Niespójność prawa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2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niestabilne przepisy,</w:t>
            </w:r>
          </w:p>
          <w:p>
            <w:pPr>
              <w:pStyle w:val="Subtitle"/>
              <w:numPr>
                <w:ilvl w:val="0"/>
                <w:numId w:val="23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„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przeszkadzająca” w pracy ośrodków pomocy społecznej ustawa o pomocy społecznej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Koordynowanie działań pomocowych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współpraca z organizacjami pozarządowymi,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uzgodnienie kompleksowych programów pomocy społecznej,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opracowanie programów zwalczania bezrobocia,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świadomość władz samorządowych o szerzącej się biedzie społeczeńs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Niewystarczająca współpraca pomiędzy województwem, powiatem, gminami i organizacjami pozarządowymi,</w:t>
            </w:r>
          </w:p>
          <w:p>
            <w:pPr>
              <w:pStyle w:val="Subtitle"/>
              <w:numPr>
                <w:ilvl w:val="0"/>
                <w:numId w:val="3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Brak klimatu społecznego do przeprowadzenia reformy systemu pomocy społecznej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Wzrost gospodarczy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rozwój agroturystyki,</w:t>
            </w:r>
          </w:p>
          <w:p>
            <w:pPr>
              <w:pStyle w:val="Subtitle"/>
              <w:numPr>
                <w:ilvl w:val="0"/>
                <w:numId w:val="17"/>
              </w:numPr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opieranie rozwoju małych i średnich przedsiębiorstw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Wzrost patologii społecznych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zwiększanie się liczby rodzin z problemem alkoholowym,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szerząca się narkomania,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wzrost bezrobocia,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obniżenie się stopy życiow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rofesjonalizacja kadr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szkolenia dla kadry ośrodków pomocy społecznej; wzrost kompetencji,</w:t>
            </w:r>
          </w:p>
          <w:p>
            <w:pPr>
              <w:pStyle w:val="Subtitle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odnoszenie kwalifikacji urzędników</w:t>
            </w:r>
            <w:r>
              <w:rPr>
                <w:rFonts w:cs="Tahoma" w:ascii="Tahoma" w:hAnsi="Tahoma"/>
                <w:b w:val="false"/>
                <w:bCs/>
                <w:shadow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zrost kosztów utrzymania i lecze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ozyskiwanie funduszy z zewnątrz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42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możliwość korzystania z programów pomocowych,</w:t>
            </w:r>
          </w:p>
          <w:p>
            <w:pPr>
              <w:pStyle w:val="Subtitle"/>
              <w:numPr>
                <w:ilvl w:val="0"/>
                <w:numId w:val="4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ozyskiwanie sponsor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hadow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9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oszukiwanie nowatorskich rozwiązań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,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9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Aktywizacja środowiska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upowszechnianie się wolontariatu, możliwość oparcia się na studentach Filii Uniwersytetu Śląskiego,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aktywizacja organizacji pozarządowych w środowiskach wiejskich,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stworzenie programów informacyjnych pozwalających np. na dostosowanie szkolnictwa do przyszłych potrzeb pracodawców,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promowanie młodzieżowych grup ekologicznych,</w:t>
            </w:r>
          </w:p>
          <w:p>
            <w:pPr>
              <w:pStyle w:val="Subtitle"/>
              <w:tabs>
                <w:tab w:val="clear" w:pos="708"/>
                <w:tab w:val="left" w:pos="1429" w:leader="none"/>
              </w:tabs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color w:val="000000"/>
          <w:sz w:val="19"/>
          <w:szCs w:val="19"/>
        </w:rPr>
      </w:r>
    </w:p>
    <w:p>
      <w:pPr>
        <w:pStyle w:val="Subtitle"/>
        <w:numPr>
          <w:ilvl w:val="0"/>
          <w:numId w:val="44"/>
        </w:numPr>
        <w:ind w:left="360" w:hanging="360"/>
        <w:jc w:val="both"/>
        <w:rPr>
          <w:rFonts w:ascii="Tahoma" w:hAnsi="Tahoma" w:cs="Tahoma"/>
          <w:b w:val="false"/>
          <w:b w:val="false"/>
          <w:color w:val="333399"/>
          <w:sz w:val="18"/>
          <w:szCs w:val="18"/>
        </w:rPr>
      </w:pPr>
      <w:r>
        <w:rPr>
          <w:rFonts w:cs="Tahoma" w:ascii="Tahoma" w:hAnsi="Tahoma"/>
          <w:b w:val="false"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99"/>
          <w:sz w:val="18"/>
          <w:szCs w:val="20"/>
        </w:rPr>
      </w:pPr>
      <w:r>
        <w:rPr>
          <w:rFonts w:cs="Tahoma" w:ascii="Tahoma" w:hAnsi="Tahoma"/>
          <w:color w:val="333399"/>
          <w:sz w:val="18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  <w:szCs w:val="20"/>
        </w:rPr>
      </w:pPr>
      <w:r>
        <w:rPr>
          <w:rFonts w:cs="Tahoma" w:ascii="Tahoma" w:hAnsi="Tahoma"/>
          <w:b w:val="false"/>
          <w:color w:val="333399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color w:val="333399"/>
          <w:sz w:val="28"/>
          <w:szCs w:val="18"/>
        </w:rPr>
      </w:pPr>
      <w:r>
        <w:rPr>
          <w:rFonts w:cs="Tahoma" w:ascii="Tahoma" w:hAnsi="Tahoma"/>
          <w:b/>
          <w:color w:val="333399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>Domena strategiczna: P</w:t>
      </w:r>
      <w:r>
        <w:rPr>
          <w:rFonts w:cs="Tahoma" w:ascii="Tahoma" w:hAnsi="Tahoma"/>
          <w:b/>
          <w:bCs/>
          <w:sz w:val="28"/>
          <w:szCs w:val="18"/>
        </w:rPr>
        <w:t>RZEDSIĘBIORCZOŚĆ I RYNEK USŁU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>
          <w:trHeight w:val="2617" w:hRule="atLeast"/>
        </w:trPr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łożenie region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regionu na skrzyżowaniu międzynarodowych szlaków komunikacyjnych, szybkie połączenia z dużymi ośrodkami w kraju i zagranicą, lokalizacja Międzynarodowego Portu Lotniczego ‘Katowice’ w Pyrzowicach, a także położenie regionu przy granicy państwowej z Republiką Czeską i Słowack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na szlaku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bszary dla rozwoju specjalistycznego rolnictwa – ryby, konie, strusie, zdrowa żywn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Brak kapitału:</w:t>
            </w:r>
          </w:p>
          <w:p>
            <w:pPr>
              <w:pStyle w:val="Normal"/>
              <w:numPr>
                <w:ilvl w:val="0"/>
                <w:numId w:val="31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kapitału </w:t>
            </w:r>
          </w:p>
        </w:tc>
      </w:tr>
      <w:tr>
        <w:trPr>
          <w:trHeight w:val="200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tencjał ludzk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e skupisko ludności w regionie stanowiące chłonny rynek zbytu ze względu na wysoki potencjał dochodów oraz rosnący popyt inwestycyjny sektora przedsiębiorstw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ilny potencjał ludzki – wykształcona kadra, tradycja przedsiębiorczości, szacunek do pracy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uży potencjał demograficzny, zawodowy i intelektualny cechujący się kulturą i etosem pracy oraz wzrastającym udziałem zachowań zaradczych w sytuacjach kryzysowych w społecznościach lokalnych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łabość infrastruktury technicznej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o uzbrojonych terenów pod inwestycj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rak nowych, nowoczesnych technolog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y stan dróg – zły stan techniczny układu komunikacyjnego w zakresie lokalnym oraz regionalny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pełnej gospodarki wodno – ściekow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zrastająca niedrożność systemu transportowego regionu, niska jakość usług komunikacji publicznej, a także niedorozwój sieci telekomunikacyjnej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ska podatność na innowacje tradycyjnych sektorów gospodarki regionu, przestarzała struktura gospodarcza oraz niski poziom nowoczesności produktów wytwarzanych w regio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adycje przedsiębiorczości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dzinne gospodarowan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a ilość firm prywat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bre rynki zbytu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jący potencjał produkcyj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tologie społe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snące w sposób drastyczny bezroboc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bożenie ludności regionu oraz osłabienie rodziny powodujące poszerzanie się środowisk społecznych wyłączonych z procesów rozwojowych, marginalizację  grup społeczno – zawodowych, poszerzanie się zjawisk przestępczości i patologii społecz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a liczba ludzi zamoż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grup producenckich, głównie w rolnict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rastruktura technic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a infrastruktur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a kultura techniczna regio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łabość systemu wspierania biznesu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byt słaba polityka informacyjna promująca firmy   i możliwości region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instytucji wspierających bizn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łaby rozwój sektora małych i średnich przedsiębiorstw w regionie oraz regionalnych instytucji finansowych wspieranych przez rozwój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sprawnego systemu gromadzenia informacji, ich opracowania, udostępniania i upowszechniania oraz rozwiązań instytucjonalnych pozwalających na wzrost zdolności absorbowania zewnętrznych środków pomocow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uktura branżowa gospodarki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ość gałęzi przemysł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ielosektorowa struktura gospodarcza regionu obejmująca: przemysł, usługi, naukę, turystykę i rolnict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FF00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FF00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FF00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29"/>
              </w:rPr>
            </w:r>
          </w:p>
          <w:p>
            <w:pPr>
              <w:pStyle w:val="Heading3"/>
              <w:rPr>
                <w:color w:val="FF0000"/>
                <w:sz w:val="23"/>
                <w:szCs w:val="19"/>
              </w:rPr>
            </w:pPr>
            <w:r>
              <w:rPr>
                <w:color w:val="FF0000"/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– istniejąca już współpraca firm w Euroregionie Śląsk Cieszyński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Przynależność do województwa śląskieg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społeczno – gospodarcza w kra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owolny wzrost dochodu narodow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 fiskalizm, drogie kredyty, wysoka inflacja, złe praw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a gospodarka środkami publicznymi (protekcjonalizm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politycznienie władzy samorządow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hamowanie procesu decentralizacji państwa, nieprzejrzystość procedur redystrybucji dochodów państwa, brak wystarczających środków finansowych na realizacje polityk rozwojowych przez samorządy województ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graniczona skuteczność i opóźniające się efekty rządowych programów restrukturyzacji sektorów gospodarczych wrażliwych na konkurencję międzynarodow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jściowe trudności z dostosowaniem się gospodarki związane z liberalizacją przepis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starzałe technolog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dostosowania przepisów prawnych do wymogów Unii Europejsk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byt powolny wzrost ilościowy klasy średn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zrost bezrobocia z uwagi na możliwość napływu tańszej siły robocz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stabilna polityka międzynarodo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gospodarcza w krajach sąsiedni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zaangażowania państwa w przedsiębiorczość regionaln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omplikowane i długotrwałe procedury – zezwolenia, koncesj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rak stabilnego systemu podatkow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e podatki hamujące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e oprocentowanie kredytów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Opóźnienia w realizacji nowoczesnych systemów transportowo – logistycznych  w Europie Środowo-Wschodniej i w Polsce , w tym w budowie autostrad i modernizacji transeuropejskich linii kolej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a pozycja konkurencyjna metropolii: Bielska – Białej, Krakowa, Katowic w dziedzinie rozwoju przedsiębiorczości</w:t>
            </w:r>
          </w:p>
          <w:p>
            <w:pPr>
              <w:pStyle w:val="Subtitl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ealizacja rządowych programów restrukturyzacji i prywatyzacji tradycyjnych sektorów gospodarczych z uwzględnieniem ich skutków społecznych i finansowych w regionie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ządowy program wspierania rozwoju sektora małych i średnich przedsiębiorstw oraz tworzenia nowych miejsc pracy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Dynamizm polskiej gospodarki wyrażający się stałym wzrostem Produktu Krajowego Brutto i rozwojem przedsiębiorczości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Uproszczenie procedur – zmiana prawa gospodarczego, dostęp do kredytów, łagodzenie systemu fiskalnego i ubezpieczeń socjalnych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iekorzystne zjawiska towarzysząc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westycjom zagraniczny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upywanie firm z regionu przez kapitał zagraniczny, spółki giełdowe i tym samym pozbawienie władzy lokalnej wpływu na politykę gospodarczą i kadrowa tychże fir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pływ obcego kapitału i wywóz zysków za granicę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</w:rPr>
              <w:t>Ucieczka” inwestorów do specjalnych stref ekonomicz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nkurencja zagraniczna – zmniejszenie dochodów, likwidacja firm rodzim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raktowanie Województwa Śląskiego przez firmy i kapitał międzynarodowy głównie w kategoriach rynku i obszaru handl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spółpraca międzynarodowa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ansgranic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regionu w miarę zrównoważon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lszy rozwój współpracy transgranicznej regionów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 xml:space="preserve">Wspólne międzypaństwowe uzgodnienia poprawiające współpracę transgraniczną 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tegracja europejsk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ejście do Unii Europejskiej – dopływ kapitału, nowych technolog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niesienie granic – wejście do Unii Europejskiej, możliwość integracji ze stojącą wyżej cywilizacyjnie Europą Zachodni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stające możliwości pozyskiwania środków UE, czyli wykorzystanie funduszy przedakcesyjnych („Ispa”, „Sapard”) i innych środków ce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nie specjalnych programów regionalnych, państwowych, europejski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epszenie infrastruktury z pieniędzy z zewnątrz</w:t>
            </w:r>
          </w:p>
          <w:p>
            <w:pPr>
              <w:pStyle w:val="Subtitle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zrastająca konkurencyjność gospodarki polskiej wynikająca ze zwiększonej absorbcji środków pomocowych z Unii Europej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westycje drogow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kończenie drogi ekspresowej do Cieszyn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transportu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color w:val="333399"/>
          <w:sz w:val="28"/>
          <w:szCs w:val="18"/>
        </w:rPr>
      </w:pPr>
      <w:r>
        <w:rPr>
          <w:rFonts w:cs="Tahoma" w:ascii="Tahoma" w:hAnsi="Tahoma"/>
          <w:b/>
          <w:color w:val="333399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</w:t>
      </w:r>
      <w:r>
        <w:rPr>
          <w:rFonts w:cs="Tahoma" w:ascii="Tahoma" w:hAnsi="Tahoma"/>
          <w:b/>
          <w:bCs/>
          <w:sz w:val="28"/>
          <w:szCs w:val="18"/>
        </w:rPr>
        <w:t>PRZEDSIĘBIORCZOŚĆ I RYNEK USŁU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>
          <w:trHeight w:val="2617" w:hRule="atLeast"/>
        </w:trPr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łożenie region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regionu na skrzyżowaniu międzynarodowych szlaków komunikacyjnych, szybkie połączenia z dużymi ośrodkami w kraju i zagranicą, lokalizacja Międzynarodowego Portu Lotniczego ‘Katowice’ w Pyrzowicach, a także położenie regionu przy granicy państwowej z Republiką Czeską i Słowack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na szlaku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bszary dla rozwoju specjalistycznego rolnictwa – ryby, konie, strusie, zdrowa żywn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Brak kapitału:</w:t>
            </w:r>
          </w:p>
          <w:p>
            <w:pPr>
              <w:pStyle w:val="Normal"/>
              <w:numPr>
                <w:ilvl w:val="0"/>
                <w:numId w:val="31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kapitału </w:t>
            </w:r>
          </w:p>
        </w:tc>
      </w:tr>
      <w:tr>
        <w:trPr>
          <w:trHeight w:val="200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tencjał ludzk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e skupisko ludności w regionie stanowiące chłonny rynek zbytu ze względu na wysoki potencjał dochodów oraz rosnący popyt inwestycyjny sektora przedsiębiorstw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ilny potencjał ludzki – wykształcona kadra, tradycja przedsiębiorczości, szacunek do pracy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uży potencjał demograficzny, zawodowy i intelektualny cechujący się kulturą i etosem pracy oraz wzrastającym udziałem zachowań zaradczych w sytuacjach kryzysowych w społecznościach lokalnych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łabość infrastruktury technicznej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o uzbrojonych terenów pod inwestycj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rak nowych, nowoczesnych technolog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y stan dróg – zły stan techniczny układu komunikacyjnego w zakresie lokalnym oraz regionalny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pełnej gospodarki wodno – ściekow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zrastająca niedrożność systemu transportowego regionu, niska jakość usług komunikacji publicznej, a także niedorozwój sieci telekomunikacyjnej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ska podatność na innowacje tradycyjnych sektorów gospodarki regionu, przestarzała struktura gospodarcza oraz niski poziom nowoczesności produktów wytwarzanych w regio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adycje przedsiębiorczości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Rodzinne gospodarowan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a ilość firm prywat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bre rynki zbytu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jący potencjał produkcyj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tologie społe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snące w sposób drastyczny bezroboc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bożenie ludności regionu oraz osłabienie rodziny powodujące poszerzanie się środowisk społecznych wyłączonych z procesów rozwojowych, marginalizację  grup społeczno – zawodowych, poszerzanie się zjawisk przestępczości i patologii społecz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a liczba ludzi zamoż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grup producenckich, głównie w rolnict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rastruktura technic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a infrastruktur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uża kultura techniczna regio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łabość systemu wspierania biznesu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byt słaba polityka informacyjna promująca firmy   i możliwości region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instytucji wspierających bizn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łaby rozwój sektora małych i średnich przedsiębiorstw w regionie oraz regionalnych instytucji finansowych wspieranych przez rozwój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sprawnego systemu gromadzenia informacji, ich opracowania, udostępniania i upowszechniania oraz rozwiązań instytucjonalnych pozwalających na wzrost zdolności absorbowania zewnętrznych środków pomocow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uktura branżowa gospodarki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ość gałęzi przemysł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ielosektorowa struktura gospodarcza regionu obejmująca: przemysł, usługi, naukę, turystykę i rolnict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FF00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FF00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FF00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FF0000"/>
                <w:sz w:val="23"/>
                <w:szCs w:val="29"/>
              </w:rPr>
            </w:r>
          </w:p>
          <w:p>
            <w:pPr>
              <w:pStyle w:val="Heading3"/>
              <w:rPr>
                <w:color w:val="FF0000"/>
                <w:sz w:val="23"/>
                <w:szCs w:val="19"/>
              </w:rPr>
            </w:pPr>
            <w:r>
              <w:rPr>
                <w:color w:val="FF0000"/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– istniejąca już współpraca firm w Euroregionie Śląsk Cieszyński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Przynależność do województwa śląskieg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społeczno – gospodarcza w kra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owolny wzrost dochodu narodow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 fiskalizm, drogie kredyty, wysoka inflacja, złe praw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a gospodarka środkami publicznymi (protekcjonalizm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politycznienie władzy samorządow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hamowanie procesu decentralizacji państwa, nieprzejrzystość procedur redystrybucji dochodów państwa, brak wystarczających środków finansowych na realizacje polityk rozwojowych przez samorządy województ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graniczona skuteczność i opóźniające się efekty rządowych programów restrukturyzacji sektorów gospodarczych wrażliwych na konkurencję międzynarodow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jściowe trudności z dostosowaniem się gospodarki związane z liberalizacją przepis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starzałe technolog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dostosowania przepisów prawnych do wymogów Unii Europejsk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byt powolny wzrost ilościowy klasy średn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zrost bezrobocia z uwagi na możliwość napływu tańszej siły robocz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stabilna polityka międzynarodo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gospodarcza w krajach sąsiedni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zaangażowania państwa w przedsiębiorczość regionaln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omplikowane i długotrwałe procedury – zezwolenia, koncesj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rak stabilnego systemu podatkow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e podatki hamujące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sokie oprocentowanie kredytów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Opóźnienia w realizacji nowoczesnych systemów transportowo – logistycznych  w Europie Środowo-Wschodniej i w Polsce , w tym w budowie autostrad i modernizacji transeuropejskich linii kolej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a pozycja konkurencyjna metropolii: Bielska – Białej, Krakowa, Katowic w dziedzinie rozwoju przedsiębiorczości</w:t>
            </w:r>
          </w:p>
          <w:p>
            <w:pPr>
              <w:pStyle w:val="Subtitl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ealizacja rządowych programów restrukturyzacji i prywatyzacji tradycyjnych sektorów gospodarczych z uwzględnieniem ich skutków społecznych i finansowych w regionie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ządowy program wspierania rozwoju sektora małych i średnich przedsiębiorstw oraz tworzenia nowych miejsc pracy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Dynamizm polskiej gospodarki wyrażający się stałym wzrostem Produktu Krajowego Brutto i rozwojem przedsiębiorczości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Uproszczenie procedur – zmiana prawa gospodarczego, dostęp do kredytów, łagodzenie systemu fiskalnego i ubezpieczeń socjalnych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iekorzystne zjawiska towarzysząc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westycjom zagraniczny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kupywanie firm z regionu przez kapitał zagraniczny, spółki giełdowe i tym samym pozbawienie władzy lokalnej wpływu na politykę gospodarczą i kadrowa tychże firm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pływ obcego kapitału i wywóz zysków za granicę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</w:rPr>
              <w:t>Ucieczka” inwestorów do specjalnych stref ekonomicz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onkurencja zagraniczna – zmniejszenie dochodów, likwidacja firm rodzim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raktowanie Województwa Śląskiego przez firmy i kapitał międzynarodowy głównie w kategoriach rynku i obszaru handl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spółpraca międzynarodowa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ansgranic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regionu w miarę zrównoważon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lszy rozwój współpracy transgranicznej regionów</w:t>
            </w:r>
          </w:p>
          <w:p>
            <w:pPr>
              <w:pStyle w:val="Subtitle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 xml:space="preserve">Wspólne międzypaństwowe uzgodnienia poprawiające współpracę transgraniczną 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tegracja europejsk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ejście do Unii Europejskiej – dopływ kapitału, nowych technolog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niesienie granic – wejście do Unii Europejskiej, możliwość integracji ze stojącą wyżej cywilizacyjnie Europą Zachodni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stające możliwości pozyskiwania środków UE, czyli wykorzystanie funduszy przedakcesyjnych („Ispa”, „Sapard”) i innych środków ce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nie specjalnych programów regionalnych, państwowych, europejski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epszenie infrastruktury z pieniędzy z zewnątrz</w:t>
            </w:r>
          </w:p>
          <w:p>
            <w:pPr>
              <w:pStyle w:val="Subtitle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zrastająca konkurencyjność gospodarki polskiej wynikająca ze zwiększonej absorbcji środków pomocowych z Unii Europej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westycje drogow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kończenie drogi ekspresowej do Cieszyn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transportu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color w:val="333399"/>
          <w:sz w:val="28"/>
          <w:szCs w:val="18"/>
        </w:rPr>
      </w:pPr>
      <w:r>
        <w:rPr>
          <w:rFonts w:cs="Tahoma" w:ascii="Tahoma" w:hAnsi="Tahoma"/>
          <w:color w:val="333399"/>
          <w:sz w:val="2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/>
      </w:pPr>
      <w:r>
        <w:rPr>
          <w:rFonts w:cs="Tahoma" w:ascii="Tahoma" w:hAnsi="Tahoma"/>
          <w:sz w:val="28"/>
          <w:szCs w:val="18"/>
        </w:rPr>
        <w:t xml:space="preserve">Domena strategiczna:   </w:t>
      </w:r>
      <w:r>
        <w:rPr>
          <w:rFonts w:cs="Tahoma" w:ascii="Tahoma" w:hAnsi="Tahoma"/>
          <w:b/>
          <w:bCs/>
          <w:sz w:val="28"/>
          <w:szCs w:val="18"/>
        </w:rPr>
        <w:t>WSPÓŁPRACA TRANSGRANICZ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ILNE STRONY</w:t>
            </w:r>
          </w:p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jwiększe przejście graniczne południowej Polsk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geograficzne, w tym sam fakt istnienia wspólnej granic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ranica tranzytowa – Czechy, Węgry, Austria, Włoch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regionu na skrzyżowaniu międzynarodowych szlaków komunikacyjnych, szybkie połączenia z dużymi ośrodkami w kraju i zagranicą, lokalizacja Międzynarodowego Portu Lotniczego ‘Katowice’ w Pyrzowicach, a także położenie regionu przy granicy państwowej z Republiką Czeską i Słowacką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rastruktur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łaba infrastruktura przejść graniczn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y stan dróg dojazdowych do przejść graniczny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infrastruktury towarzyszącej ruchowi ciężarowemu – centra rozładunkowo – przeładunkowe, parking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wnoległe układy infrastruktur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ła liczba przejść granicznych o podwyższonej kategori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ły stan techniczny  układu drogowego i niedostatecznie rozwinięta infrastruktura komunikacyjna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doinwestowanie w zakresie infrastruktury technicznej </w:t>
            </w:r>
          </w:p>
        </w:tc>
      </w:tr>
      <w:tr>
        <w:trPr>
          <w:trHeight w:val="1547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spółpraca międzynarodow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czątki dobrze zaznaczonej współpracy z Czechami w ramach Euroregionu Śląsk Cieszyńsk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dobna lub wspólna tradycja, kultura - wzajemne przenikanie kultur po obu stronach granic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żliwość porozumiewania się w obu język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wspólnej polityki inwestycyjnej, szczególnie w zakresie ochrony środowis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dopasowanie polityki celnej do potrzeb region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lokada inicjatyw lokalnych przez władze centraln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otne różnice w dziedzinie no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spodark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handlu transgraniczn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Ruch turystyczny oraz tworzące się centra małego ruchu granicznego (sklepy, stragany)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inięta baza uzdrowiskowo – wypoczynko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alory środowiska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żliwość uzupełniania rynku potrzeb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żliwość wspólnych inwestycji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otencjał  gospodarczy,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ęsta sieć komunikacyjna,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brze rozwinięta, historycznie ukształtowana sieć osadnicz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za turystyczn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ała ilość obiektów turystycznych, rekreacyjno-sportowych (kolejek widokowych,   basenów krytych, skansenu itp.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rozwinięta oferta agroturystyczna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jednolitej koncepcji promocji ruchu turystycznego w ramach Euroregionu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a ilość produktów alternatywnego ruchu turystycznego w przypadku niesprzyjającej aury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korzystny wpływ na image regionu położonych w pobliżu centrów przemysłowych (zwłaszcza Huty Trzynieckiej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zaplecza techniczno - organizacyjnego działalności targowo – wystawienniczej w regionie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żsamość kulturowa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60" w:right="113" w:hanging="3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óżnorodność kulturowa regionu, duże poczucie tożsamości kulturowej jego społeczności lokalnych, wielowiekowe tradycje kultury przemysłowej oraz tradycje samorządowe inspirowane przez różne systemy prawno – ustrojowe</w:t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spółpraca gospodarcz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tradycji i współpracy gospodarczej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łabe kontakty gospodarcz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ystem przeciwpowodziowy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dostateczny system ochrony przeciwpowodziowej brak zorganizowanego monitoring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3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16"/>
              </w:rPr>
              <w:t>SZANSE OKAZJE</w:t>
            </w:r>
            <w:r>
              <w:rPr>
                <w:rFonts w:cs="Tahoma" w:ascii="Tahoma" w:hAnsi="Tahoma"/>
                <w:shadow/>
                <w:color w:val="993300"/>
                <w:sz w:val="23"/>
                <w:szCs w:val="29"/>
              </w:rPr>
              <w:br/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993300"/>
                <w:sz w:val="23"/>
                <w:szCs w:val="29"/>
              </w:rPr>
            </w:pPr>
            <w:r>
              <w:rPr>
                <w:rFonts w:cs="Tahoma" w:ascii="Tahoma" w:hAnsi="Tahoma"/>
                <w:b/>
                <w:bCs/>
                <w:shadow/>
                <w:color w:val="993300"/>
                <w:sz w:val="23"/>
                <w:szCs w:val="29"/>
              </w:rPr>
            </w:r>
          </w:p>
          <w:p>
            <w:pPr>
              <w:pStyle w:val="Heading3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TRUDNOŚCI I ZAGROŻENIA</w:t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Położeni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łożenie – istniejący już Euroregion Śląsk Cieszyński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Położenie w paśmie międzynarodowych powiązań komunikacyj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2319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Czynniki makroekonomiczn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ytuacja społeczno – gospodarcza w kra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apływ obcego kapitału i wywóz zysków za granicę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Konkurencja zagraniczna – zmniejszenie dochodów, likwidacja firm rodzimych 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3398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System komunikacyjny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kończenie drogi ekspresowej do Cieszyn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Północ – Południ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wój regionu w miarę zrównoważon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zbudowania układu komunikacyjnego                o znaczeniu międzyregionalnym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Rozbudowa ciągów komunikacyjnych przez Południowych sąsiadów Polski, w tym prowadzących do granicy państwow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ostrada Północ – Południ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2319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Polityka międzynarodow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zejściowe trudności z dostosowaniem się gospodarki związane z liberalizacją przepis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dostosowania przepisów prawnych do wymogów Unii Europejsk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sprecyzowane procedury koordynacji działań władz publicznych w okresie przygotowania się Polski do członkostwa w Unii Europejskiej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stabilna polityka międzynarodow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rak uzgodnionych dziedzin współpracy międzyregionalnej w pasie Polski Południowej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2240" cy="15303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Współpraca międzynarodowa:</w:t>
            </w:r>
          </w:p>
          <w:p>
            <w:pPr>
              <w:pStyle w:val="Subtitle"/>
              <w:numPr>
                <w:ilvl w:val="0"/>
                <w:numId w:val="29"/>
              </w:numPr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  <w:t>Wzrost znaczenia międzynarodowej współpracy regionów w procesie integracji europejskiej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ejście do Unii Europejskiej – dopływ kapitału, nowych technolog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niesienie granic – wejście do Unii Europejskiej, możliwość integracji ze stojącą wyżej cywilizacyjnie Europą Zachodnią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ktywność społeczna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podjęcie kompleksowych działań w zakresie ochrony przeciwpowodziow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rak aktywności społecznej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podejmowanie działań proekologicznych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moc zewnętrzn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wstające możliwości pozyskiwania środków UE, czyli wykorzystanie funduszy przedakcesyjnych („Ispa”, „Sapard”) i innych środków celow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tnienie specjalnych programów regionalnych, państwowych, europejskic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interesowanie regionem osób z zewnątrz chcących i mających odpowiednie zasoby finansowe do zainwestowania we wszystkich dziedzinach</w:t>
            </w:r>
          </w:p>
          <w:p>
            <w:pPr>
              <w:pStyle w:val="Subtitle"/>
              <w:ind w:left="426" w:hanging="66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spółpraca międzyregionalna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ędzynarodow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lszy rozwój współpracy transgranicznej region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spólne międzypaństwowe uzgodnienia poprawiające współpracę transgraniczną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tegracja kulturow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spółpraca międzyregionalna w dziedzinie transportu, gospodarki wodnej i turystyki w pasie polski południow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Normal"/>
        <w:rPr>
          <w:rFonts w:ascii="Tahoma" w:hAnsi="Tahoma" w:cs="Tahoma"/>
          <w:color w:val="333399"/>
          <w:sz w:val="18"/>
        </w:rPr>
      </w:pPr>
      <w:r>
        <w:rPr>
          <w:rFonts w:cs="Tahoma" w:ascii="Tahoma" w:hAnsi="Tahoma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333399"/>
          <w:sz w:val="18"/>
        </w:rPr>
      </w:pPr>
      <w:r>
        <w:rPr>
          <w:rFonts w:cs="Tahoma" w:ascii="Tahoma" w:hAnsi="Tahoma"/>
          <w:b w:val="false"/>
          <w:color w:val="333399"/>
          <w:sz w:val="18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18"/>
        </w:rPr>
      </w:pPr>
      <w:r>
        <w:rPr>
          <w:rFonts w:cs="Tahoma" w:ascii="Tahoma" w:hAnsi="Tahoma"/>
          <w:b/>
          <w:color w:val="333399"/>
          <w:sz w:val="18"/>
        </w:rPr>
      </w:r>
    </w:p>
    <w:sectPr>
      <w:headerReference w:type="default" r:id="rId165"/>
      <w:footerReference w:type="default" r:id="rId166"/>
      <w:type w:val="nextPage"/>
      <w:pgSz w:w="11906" w:h="16838"/>
      <w:pgMar w:left="1418" w:right="1418" w:gutter="0" w:header="709" w:top="1276" w:footer="1134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3758565</wp:posOffset>
              </wp:positionH>
              <wp:positionV relativeFrom="paragraph">
                <wp:posOffset>274955</wp:posOffset>
              </wp:positionV>
              <wp:extent cx="160655" cy="190500"/>
              <wp:effectExtent l="0" t="0" r="0" b="0"/>
              <wp:wrapSquare wrapText="largest"/>
              <wp:docPr id="1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2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3644265</wp:posOffset>
              </wp:positionH>
              <wp:positionV relativeFrom="paragraph">
                <wp:posOffset>272415</wp:posOffset>
              </wp:positionV>
              <wp:extent cx="243205" cy="190500"/>
              <wp:effectExtent l="0" t="0" r="0" b="0"/>
              <wp:wrapSquare wrapText="largest"/>
              <wp:docPr id="1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4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TEGIA ROZWOJU ŚLĄSKA CIESZYŃSKIEGO 2001-2016</w:t>
    </w:r>
  </w:p>
  <w:p>
    <w:pPr>
      <w:pStyle w:val="Header"/>
      <w:rPr>
        <w:rFonts w:ascii="Tahoma" w:hAnsi="Tahoma" w:cs="Tahoma"/>
        <w:sz w:val="6"/>
      </w:rPr>
    </w:pPr>
    <w:r>
      <w:rPr>
        <w:rFonts w:eastAsia="Tahoma" w:cs="Tahoma" w:ascii="Tahoma" w:hAnsi="Tahoma"/>
        <w:sz w:val="14"/>
      </w:rPr>
      <w:t xml:space="preserve"> </w:t>
    </w:r>
  </w:p>
  <w:p>
    <w:pPr>
      <w:pStyle w:val="Header"/>
      <w:rPr>
        <w:rFonts w:ascii="Tahoma" w:hAnsi="Tahoma" w:cs="Tahoma"/>
        <w:sz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48895</wp:posOffset>
              </wp:positionH>
              <wp:positionV relativeFrom="paragraph">
                <wp:posOffset>183515</wp:posOffset>
              </wp:positionV>
              <wp:extent cx="5715000" cy="0"/>
              <wp:effectExtent l="0" t="1905" r="0" b="190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45pt" to="446.1pt,1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</w:rPr>
      <w:t>ANALIZA SWOT</w:t>
    </w:r>
    <w:r>
      <w:rPr>
        <w:rFonts w:cs="Tahoma" w:ascii="Tahoma" w:hAnsi="Tahoma"/>
        <w:sz w:val="14"/>
      </w:rPr>
      <w:t xml:space="preserve"> </w:t>
    </w:r>
  </w:p>
  <w:p>
    <w:pPr>
      <w:pStyle w:val="Header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hadow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color w:val="9933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60"/>
      <w:ind w:right="113" w:hanging="0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Tahoma" w:hAnsi="Tahoma" w:cs="Tahoma"/>
      <w:color w:val="333399"/>
      <w:sz w:val="22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10:00Z</dcterms:created>
  <dc:creator>xxx</dc:creator>
  <dc:description/>
  <dc:language>en-US</dc:language>
  <cp:lastModifiedBy>SRiWR 'Olza'_Biuro Cieszyn 2</cp:lastModifiedBy>
  <cp:lastPrinted>2002-06-10T07:48:00Z</cp:lastPrinted>
  <dcterms:modified xsi:type="dcterms:W3CDTF">2002-09-17T08:47:00Z</dcterms:modified>
  <cp:revision>35</cp:revision>
  <dc:subject/>
  <dc:title>Domena strategiczna:     EDUKACJA </dc:title>
</cp:coreProperties>
</file>